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13/20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12.03. 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zamenjavo zunanje žaluzije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Skupne službe klinike za kirurgijo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ava in montaža žaluzije 325x303 na el. Pogon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>Popravilo zunanje žaluzije na objektu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>Dostopni pripomočki-gradbeni oder</w: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viko.roj@ukc-mb.si</w:t>
        </w:r>
      </w:hyperlink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14.03.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blanka.rajner@ukc-mb.si</w:t>
        </w:r>
      </w:hyperlink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nom. Referent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lanka Rajner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hyperlink" Target="mailto:dejan.simic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3:00Z</dcterms:created>
  <dc:creator>RC</dc:creator>
  <dc:description/>
  <cp:keywords/>
  <dc:language>en-US</dc:language>
  <cp:lastModifiedBy>Blanka RAJNER</cp:lastModifiedBy>
  <cp:lastPrinted>2019-10-07T08:07:00Z</cp:lastPrinted>
  <dcterms:modified xsi:type="dcterms:W3CDTF">2020-03-12T13:33:00Z</dcterms:modified>
  <cp:revision>2</cp:revision>
  <dc:subject/>
  <dc:title>                                                                            </dc:title>
</cp:coreProperties>
</file>